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ab/>
        <w:t>№ 3/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нових об’єктів до переліку об’єктів комунальної власності, що підлягають приватизації шляхом вику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>1. Включити нові об’єкти до переліку об’єктів, що підлягають приватизації шляхом викупу, а саме:</w:t>
      </w:r>
    </w:p>
    <w:p>
      <w:pPr>
        <w:pStyle w:val="Normal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) Гараж № 9 загальною площею 17,0 кв.м. по майдану Перемоги, 3;</w:t>
      </w:r>
    </w:p>
    <w:p>
      <w:pPr>
        <w:pStyle w:val="Normal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) Гараж загальною площею 16,3 кв.м. по майдану Перемоги, 3/7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іна продажу визначається за результатами незалежної оцінки  відповідно до Методики оцінки, що затверджується Кабінетом Міністрів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>правового забезпечення, головний спеціаліс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Ольга ЄРЕМЕЄ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0:00Z</dcterms:created>
  <dc:creator>501-ALYONA</dc:creator>
  <dc:description/>
  <cp:keywords/>
  <dc:language>en-US</dc:language>
  <cp:lastModifiedBy>Пользователь Windows</cp:lastModifiedBy>
  <cp:lastPrinted>2019-11-12T08:52:00Z</cp:lastPrinted>
  <dcterms:modified xsi:type="dcterms:W3CDTF">2019-11-21T09:39:00Z</dcterms:modified>
  <cp:revision>3</cp:revision>
  <dc:subject/>
  <dc:title/>
</cp:coreProperties>
</file>